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pacing w:val="100"/>
          <w:kern w:val="0"/>
          <w:sz w:val="56"/>
        </w:rPr>
        <w:t>書庫内資料閲覧</w:t>
      </w:r>
      <w:r>
        <w:rPr>
          <w:kern w:val="0"/>
          <w:sz w:val="56"/>
        </w:rPr>
        <w:t>票</w:t>
      </w:r>
    </w:p>
    <w:p>
      <w:pPr>
        <w:pStyle w:val="Normal"/>
        <w:spacing w:lineRule="exact" w:line="440"/>
        <w:jc w:val="right"/>
        <w:rPr/>
      </w:pPr>
      <w:r>
        <w:rPr/>
        <w:t>富山県立図書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8"/>
        <w:gridCol w:w="1362"/>
        <w:gridCol w:w="6127"/>
        <w:gridCol w:w="1134"/>
      </w:tblGrid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書　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/>
            <w:r>
              <w:ruby>
                <w:rubyPr>
                  <w:rubyAlign w:val="distributeSpace"/>
                  <w:hps w:val="2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3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8"/>
        </w:rPr>
        <w:t>＊閲覧図書の返却の際は、自分の姓を告げ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1:00Z</dcterms:created>
  <dc:creator>図書館調査</dc:creator>
  <dc:description/>
  <dc:language>en-US</dc:language>
  <cp:lastModifiedBy>図書館普及</cp:lastModifiedBy>
  <cp:lastPrinted>2006-08-08T17:26:00Z</cp:lastPrinted>
  <dcterms:modified xsi:type="dcterms:W3CDTF">2014-09-05T09:11:00Z</dcterms:modified>
  <cp:revision>2</cp:revision>
  <dc:subject/>
  <dc:title>書庫内資料閲覧票</dc:title>
</cp:coreProperties>
</file>