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資料掲載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富山県立図書館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郵便番号　〒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（＊所在地）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sz w:val="24"/>
          <w:u w:val="single"/>
        </w:rPr>
        <w:t>氏名（＊団体名）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z w:val="24"/>
          <w:u w:val="single"/>
        </w:rPr>
        <w:t>担当者名　　　　　　　　　　　</w:t>
      </w:r>
      <w:r>
        <w:rPr>
          <w:u w:val="single"/>
        </w:rPr>
        <w:t>　　</w:t>
      </w:r>
    </w:p>
    <w:p>
      <w:pPr>
        <w:pStyle w:val="Normal"/>
        <w:jc w:val="center"/>
        <w:rPr/>
      </w:pPr>
      <w:r>
        <w:rPr/>
        <w:t>　　　　　　　（電話番号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下記の事項を厳守することを誓約しますので、富山県立図書館の（　デジタル化画像・資料　）を（　掲載　・　展示　）することを許可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記載した目的以外には使用しない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掲載資料を富山県立図書館宛寄贈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富山県立図書館所蔵資料である旨を明記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掲載・展示しようとする資料（資料名、資料番号、該当箇所）</w:t>
      </w:r>
    </w:p>
    <w:p>
      <w:pPr>
        <w:pStyle w:val="Normal"/>
        <w:rPr/>
      </w:pPr>
      <w:r>
        <w:rPr/>
        <w:t>　　　　　　　　　　　　　　　　　　　　　　　　　　＊該当箇所のコピーを添付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  <w:t>　　　掲載（資料名　　発行者名　　刊行予定年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展示（展示会名称　　主催者名　　展示期間　　展示会場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thick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館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館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課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及課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査課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務者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24:00Z</dcterms:created>
  <dc:creator>図書館調査</dc:creator>
  <dc:description/>
  <cp:keywords/>
  <dc:language>en-US</dc:language>
  <cp:lastModifiedBy>lics-pc</cp:lastModifiedBy>
  <cp:lastPrinted>2014-07-15T14:16:00Z</cp:lastPrinted>
  <dcterms:modified xsi:type="dcterms:W3CDTF">2020-02-13T05:24:00Z</dcterms:modified>
  <cp:revision>2</cp:revision>
  <dc:subject/>
  <dc:title>資料掲載申込書</dc:title>
</cp:coreProperties>
</file>